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_________________________________________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ology 102 general biology lab procedures and discussion question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o be turned in at the end of clas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art I (Observation of prokaryotic cell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032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bacteri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pe (use biological terms used in your lab manual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art II (Observation of plant cell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Try to use as thin a slice of each plant as you can.  You will see the cells bett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.  Draw the typical onion cell below, labeling all the parts that you can see.  You should see several different organelles and cell component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90"/>
        <w:gridCol w:w="2610"/>
        <w:gridCol w:w="30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ol stain resu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ucoplasts present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ch type of plastids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ode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t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ttu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ucchin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art III (Observations of animal cell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A.  Draw a typical cell and all the organelles you can see.  You should see at least three different cell components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ussion ques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What differences did you see between the animal (human) and plant cells? You should see at least one dif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What difference did you see between the bacteria cells (prokaryotic) and the plant and animal cells (eukaryotic)?  You should see at least one differ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ould you be able to see a difference between animal and plant cells without staining?  What would that difference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8:52:00Z</dcterms:created>
  <dc:creator>UCS</dc:creator>
  <dc:description/>
  <cp:keywords/>
  <dc:language>en-US</dc:language>
  <cp:lastModifiedBy>UCS</cp:lastModifiedBy>
  <cp:lastPrinted>2008-10-27T12:31:00Z</cp:lastPrinted>
  <dcterms:modified xsi:type="dcterms:W3CDTF">2008-10-27T19:32:00Z</dcterms:modified>
  <cp:revision>7</cp:revision>
  <dc:subject/>
  <dc:title>NAME ___________________________________________</dc:title>
</cp:coreProperties>
</file>